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Standard Boo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944068-01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